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Список литературы на лето для 9 класса. </w:t>
      </w:r>
      <w:r>
        <w:rPr/>
        <w:br/>
        <w:br/>
        <w:t xml:space="preserve">1. «Слово о полку Игореве». </w:t>
      </w:r>
      <w:r>
        <w:rPr>
          <w:rFonts w:cs="Verdana" w:ascii="Verdana" w:hAnsi="Verdana"/>
          <w:color w:val="000000"/>
          <w:sz w:val="17"/>
          <w:szCs w:val="17"/>
        </w:rPr>
        <w:t>" (пер. Д. С. Лихачева)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2. Д.И.Фонвизин «Недоросль», «Бригадир». </w:t>
        <w:br/>
        <w:br/>
        <w:t xml:space="preserve">3. Н.М.Карамзин «Бедная Лиза». </w:t>
        <w:br/>
        <w:br/>
        <w:t xml:space="preserve">4. А.Н.Радищев «Путешествие из Петербурга в Москву». </w:t>
        <w:br/>
        <w:br/>
        <w:t xml:space="preserve">5. А.С.Грибоедов «Горе от ума». </w:t>
        <w:br/>
        <w:br/>
        <w:t xml:space="preserve">6. А.С.Пушкин «Евгений Онегин», «Медный всадник», «Повести Белкина» («Станционный смотритель») </w:t>
        <w:br/>
        <w:br/>
        <w:t xml:space="preserve">7. М.Ю.Лермонтов «Герой нашего времени». </w:t>
        <w:br/>
        <w:br/>
        <w:t xml:space="preserve">8. Н.В.Гоголь «Мёртвые души», «Невский проспект». </w:t>
        <w:br/>
        <w:br/>
        <w:t xml:space="preserve">10. А.П.Чехов «Человек в футляре», «Крыжовник», «О любви». </w:t>
        <w:br/>
        <w:br/>
        <w:t xml:space="preserve">11. А.Н.Островский «Волки и овцы». </w:t>
        <w:br/>
        <w:br/>
        <w:t>12. Ф.М.Достоевский «Бедные люди»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/>
        <w:t>13. М.Горький «Мои университеты»</w:t>
        <w:br/>
        <w:br/>
        <w:t xml:space="preserve">14. М.А.Булгаков «Собачье сердце». </w:t>
        <w:br/>
        <w:br/>
        <w:t xml:space="preserve">15. А.Вампилов «Старший сын». </w:t>
        <w:br/>
        <w:br/>
        <w:t>16. В. Каверин «Два капитана»</w:t>
        <w:br/>
        <w:br/>
        <w:t xml:space="preserve">17. Ж.-Б.Мольер «Мещанин во дворянстве». </w:t>
        <w:br/>
        <w:br/>
        <w:t xml:space="preserve">18. Шекспир «Ромео и Джульетта», «Гамлет». </w:t>
        <w:br/>
        <w:br/>
        <w:t>19. Э.-М. Ремарк «Три товарища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56:00Z</dcterms:created>
  <dc:creator>111</dc:creator>
  <dc:description/>
  <cp:keywords/>
  <dc:language>en-US</dc:language>
  <cp:lastModifiedBy>111</cp:lastModifiedBy>
  <dcterms:modified xsi:type="dcterms:W3CDTF">2015-06-16T19:51:00Z</dcterms:modified>
  <cp:revision>3</cp:revision>
  <dc:subject/>
  <dc:title/>
</cp:coreProperties>
</file>