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 МОУ «ООШ №78»</w:t>
      </w:r>
    </w:p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__________ Августова Т.И.</w:t>
      </w:r>
    </w:p>
    <w:p>
      <w:pPr>
        <w:pStyle w:val="Normal"/>
        <w:shd w:fill="FFFFFF" w:val="clear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«___»____________2010 г.</w:t>
      </w:r>
    </w:p>
    <w:p>
      <w:pPr>
        <w:pStyle w:val="ConsTitl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н мероприятий по реализации комплексной программы «Противодействие экстремизму и профилактика терроризма»</w:t>
      </w:r>
    </w:p>
    <w:tbl>
      <w:tblPr>
        <w:tblW w:w="1234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284"/>
        <w:gridCol w:w="1980"/>
        <w:gridCol w:w="793"/>
        <w:gridCol w:w="1907"/>
        <w:gridCol w:w="1907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Август 2010 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0" w:after="0"/>
              <w:ind w:right="-195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 2010 г.</w:t>
            </w:r>
          </w:p>
          <w:p>
            <w:pPr>
              <w:pStyle w:val="Normal"/>
              <w:ind w:left="-555" w:firstLine="555"/>
              <w:rPr/>
            </w:pPr>
            <w:r>
              <w:rPr/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«Месячника безопасности детей 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Школа безопасности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конце ч.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д общешкол. мероприятиями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районных тематических мероприятия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- 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библиотечного фонда на реализацию экстремисткой литерату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зультаты проверки оформлять акт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Библиотекар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</w:rPr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арь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матические классные часы: «Давайте дружить народами», «Возьмемся за руки, друзья», «Нам надо лучше знать друг друга»,  «Все мы разные, но все мы заслуживаем счастья», «Профилактика и разрешение конфликтов», «Богатое многообразие мировых культур»,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я истории, обществознания.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щание педагогического коллектива «Профилактика экстремизма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сочинений «Я, ты, он, она – вместе дружная семья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арт 2011 г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еля русского язык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аготворительные акции «Дети – детям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тельские собрания по формированию толерантных отношен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ход территории МОУ «ООШ №78»   на предмет выявления фактов осквернения здания  и территории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.  Результаты обхода оформлять акт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направленных на исключение случаев национальной вражд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равовой и информационной помощи учащимся, родителям на классных часах классных и общешкольных родительских собрания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- 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оездок-экскурсий в г.Саратов для посещения музея «Этнические деревни Сарато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– 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Интернет-страницы и размещение информаци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за сайт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обмен информацией с иными субъектами профилактики экстремизма (прокуратурой района, администрацией района, УВД, ОУФМС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03:00Z</dcterms:created>
  <dc:creator>Диман</dc:creator>
  <dc:description/>
  <cp:keywords/>
  <dc:language>en-US</dc:language>
  <cp:lastModifiedBy>1</cp:lastModifiedBy>
  <cp:lastPrinted>2011-01-24T08:03:00Z</cp:lastPrinted>
  <dcterms:modified xsi:type="dcterms:W3CDTF">2011-01-24T05:04:00Z</dcterms:modified>
  <cp:revision>8</cp:revision>
  <dc:subject/>
  <dc:title>УТВЕРЖДАЮ</dc:title>
</cp:coreProperties>
</file>